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>Советы психолога в помощь родителям</w:t>
      </w:r>
      <w:r>
        <w:rPr>
          <w:i/>
        </w:rPr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АПТАЦИОННЫЙ ПЕРИОД В ДЕТСКОМ САД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ый период посещения детского сада и </w:t>
      </w:r>
      <w:r>
        <w:rPr>
          <w:b/>
          <w:sz w:val="28"/>
          <w:szCs w:val="28"/>
          <w:u w:val="single"/>
        </w:rPr>
        <w:t>адаптация</w:t>
      </w:r>
      <w:r>
        <w:rPr>
          <w:sz w:val="28"/>
          <w:szCs w:val="28"/>
        </w:rPr>
        <w:t xml:space="preserve"> к нему – тяжелое и сложное время для каждого ребенка. Это не только </w:t>
      </w:r>
      <w:r>
        <w:rPr>
          <w:b/>
          <w:sz w:val="28"/>
          <w:szCs w:val="28"/>
          <w:u w:val="single"/>
        </w:rPr>
        <w:t>процесс привыкания</w:t>
      </w:r>
      <w:r>
        <w:rPr>
          <w:sz w:val="28"/>
          <w:szCs w:val="28"/>
        </w:rPr>
        <w:t xml:space="preserve"> ребенка к новой обстановке, к новому режиму дня, к новым людям и отношениям с ними, но и выработка у него новых умений и навыков. Ведут себя дети в этот период по-разному: одни безутешно плачут, другие отказываются общаться с детьми и воспитателями, третьи реагируют достаточно спокой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Выделяют три фазы адапт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u w:val="single"/>
        </w:rPr>
        <w:t>Острая фаза, или период дезадаптации</w:t>
      </w:r>
      <w:r>
        <w:rPr>
          <w:sz w:val="28"/>
          <w:szCs w:val="28"/>
        </w:rPr>
        <w:t xml:space="preserve"> – в это время у ребенка могут наблюдаться частые заболевания, нарушения сна, аппетита, нежелание ходить в детский сад. Изменяется поведение: могут появляться упрямство, агрессия и даже спад в речевом и интеллектуальном разви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u w:val="single"/>
        </w:rPr>
        <w:t xml:space="preserve">Собственно адаптация </w:t>
      </w:r>
      <w:r>
        <w:rPr>
          <w:sz w:val="28"/>
          <w:szCs w:val="28"/>
        </w:rPr>
        <w:t>– в этот период ребенок постепенно привыкает к новым условиям, нормализуется его по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u w:val="single"/>
        </w:rPr>
        <w:t>Фаза компенсации</w:t>
      </w:r>
      <w:r>
        <w:rPr>
          <w:sz w:val="28"/>
          <w:szCs w:val="28"/>
        </w:rPr>
        <w:t xml:space="preserve"> – дети начинают вести себя спокойно,  с удовольствием ходят в детский сад. У них ускоряется темп развития всех психических процесс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иод адаптации у разных детей может длиться от 1 – 2 недель до 3 – 4  месяцев и зависит от многих причин: возраста ребенка, особенности нервной системы ребенка, состояние его здоровья и т.п. Следует помнить, что после длительных перерывов (болезнь, отпуск родителей) процесс адаптации у ребенка может начаться зан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того чтобы адаптация  Вашего малыша к детскому саду  прошла легко и  благополучно, необходимо в этот период   уделить ребенку особое внимание и помочь ему преодолеть труд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психолога для родителей: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отовиться к переменам желательно до начала посещения  детского садик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Узнайте режим детского сада и постепенно приучайте к нему своего малыша.  Режим в жизни малыша очень важен, и резкая его смена – это стресс для ребенка. 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Учите ребенка общаться.</w:t>
      </w:r>
      <w:r>
        <w:rPr>
          <w:color w:val="000000"/>
          <w:sz w:val="28"/>
          <w:szCs w:val="28"/>
        </w:rPr>
        <w:t xml:space="preserve">  Особенно тяжело привыкают  к коллективу  детского сада застенчивые, пугливые дет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Учите  малыша играть</w:t>
      </w:r>
      <w:r>
        <w:rPr>
          <w:color w:val="000000"/>
          <w:sz w:val="28"/>
          <w:szCs w:val="28"/>
        </w:rPr>
        <w:t>.   Ребенку, умеющему занять себя игрой проще влиться в коллектив детей, найти себе друзей.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Играйте с ребенком «в детский сад», рассказывайте ему о нем</w:t>
      </w:r>
      <w:r>
        <w:rPr>
          <w:rStyle w:val="Emphasis"/>
          <w:i w:val="false"/>
          <w:color w:val="000000"/>
          <w:sz w:val="28"/>
          <w:szCs w:val="28"/>
        </w:rPr>
        <w:t>.  Ваш малыш должен знать, что это за место, детский сад, и чем там занима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Приучайте ребенка к самостоятельности в сфере гигиены и самообслуживания</w:t>
      </w:r>
      <w:r>
        <w:rPr>
          <w:color w:val="000000"/>
          <w:sz w:val="28"/>
          <w:szCs w:val="28"/>
        </w:rPr>
        <w:t>.  Если на момент поступления в детский сад Ваш малыш будет уметь пользоваться горшком, частично одеваться, аккуратно кушать за столом ложкой, пить из чашки, он будет чувствовать себя в группе более уверенно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Укрепляйте здоровье ребенка</w:t>
      </w:r>
      <w:r>
        <w:rPr>
          <w:color w:val="000000"/>
          <w:sz w:val="28"/>
          <w:szCs w:val="28"/>
        </w:rPr>
        <w:t>.  Многие дети, которые до начала посещения садика почти не болели, начинают там часто болеть. Причина этого — и новые вирусы, с которыми ребенок сталкивается, приходя в садик, и стресс, который ребенок переживает в новых условиях, сам по себе тоже снижает защитные силы организма ребенк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Заранее поговорите с воспитателем о вашем ребенке</w:t>
      </w:r>
      <w:r>
        <w:rPr>
          <w:color w:val="000000"/>
          <w:sz w:val="28"/>
          <w:szCs w:val="28"/>
        </w:rPr>
        <w:t>.  Расскажите о его привычках, особенностях поведения, что он любит (не любит), какие предпочитает игры (занятия), о методах воспитания, принятых в вашей семье, не забудьте предупредить педагога о непереносимости отдельных продуктов, аллергии.  На протяжении всего периода адаптации  обязательно спрашивайте педагогов группы о состоянии и самочувствии ребенка, о том, как он ведет себя среди сверстников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риучайте ребенка к детскому саду постепенно</w:t>
      </w:r>
      <w:r>
        <w:rPr>
          <w:color w:val="000000"/>
          <w:sz w:val="28"/>
          <w:szCs w:val="28"/>
        </w:rPr>
        <w:t>. Обговорите с воспитателем режим посещения группы на период адаптации и строго соблюдайте его. Обычно он планируется строго индивидуально и зависит от особенностей ребенка. Кто-то уже через неделю остается на сон, кто-то в течение месяца ходит с плачем только до обеда. В любом случае первые дни ребенка приводят в садик на 1,5 – 2 часа. Потом в течение 1 – 2  недель малыш остается только до обеда, затем еще неделю вы забираете его сразу после сна. Однако не затягивайте процесс адаптации, иначе ребенок привыкнет к своему особому положению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Не стоит устраивать долгое прощание перед группой</w:t>
      </w:r>
      <w:r>
        <w:rPr>
          <w:color w:val="000000"/>
          <w:sz w:val="28"/>
          <w:szCs w:val="28"/>
        </w:rPr>
        <w:t>, это может вылиться в настоящую истерику. Если расставание с мамой проходит очень тяжело, пусть в садик его попробует отводить кто-то другой (например, папа, бабушка). Важно с первых дней посещения детского сада дать понять ребенку, что как бы там ни было, а ходить в садик ему придется. Твердо скажите малышу, что Вы оставляете его только на несколько часов, что так надо, что Вы его любите и обязательно придете за ним в определенный час. Можно создать «ритуал прощания», например, заранее договоритесь с ребенком, что перед уходом помашете ему в окошко. И обязательно хвалите ребенка в те дни, когда ваши расставания проходят спокойно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Мотивируйте ребенка для похода в детский сад.</w:t>
      </w:r>
      <w:r>
        <w:rPr>
          <w:color w:val="000000"/>
          <w:sz w:val="28"/>
          <w:szCs w:val="28"/>
        </w:rPr>
        <w:t xml:space="preserve"> Например, в садике по нему будут очень скучать  новые друзья – дети,  любимая машинка или кукла. Можно дать ребенку с собой в детский сад любимую игрушку. Пусть игрушка тоже «ходит в садик» и знакомится с другими игрушками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граничьте  нагрузку на нервную систему ребенка.</w:t>
      </w:r>
      <w:r>
        <w:rPr>
          <w:sz w:val="28"/>
          <w:szCs w:val="28"/>
        </w:rPr>
        <w:t xml:space="preserve"> Старайтесь свести к минимуму просмотр телевизора, избегать шумных мероприятий, и, наоборот, как можно больше времени проводить с ним в спокойных играх, за чтением книг, чаще обнимать и целовать кроху — телесный контакт с родителями поможет снять напряжение и успокоитьс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Никогда не пугайте ребенка детским садом или воспитателями</w:t>
      </w:r>
      <w:r>
        <w:rPr>
          <w:color w:val="000000"/>
          <w:sz w:val="28"/>
          <w:szCs w:val="28"/>
        </w:rPr>
        <w:t xml:space="preserve">. Важно создавать положительный образ детского сада.  </w:t>
      </w:r>
      <w:r>
        <w:rPr>
          <w:sz w:val="28"/>
          <w:szCs w:val="28"/>
        </w:rPr>
        <w:t>Не обсуждайте при ребенке моменты, которые вас не устраивают в детском саду, не говорите при нем плохо о воспитателях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Самое главное, уважаемые родители,  — ваше эмоциональное состояние!</w:t>
      </w:r>
      <w:r>
        <w:rPr>
          <w:color w:val="000000"/>
          <w:sz w:val="28"/>
          <w:szCs w:val="28"/>
        </w:rPr>
        <w:t xml:space="preserve"> Если вы негативно относитесь к садику, испытываете чувство вины за то, что приводите туда ребенка, и не ждете от садика ничего хорошего — ваш ребенок обязательно будет чувствовать то же самое. Если для вас садик — это новый этап в жизни вашего ребенка, вы уверены в необходимости его посещения, в том, что ребенку в нем будет хорошо — эти же чувства будут передаваться и ему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важаемые родители! Помните, в этот сложный адаптационный период важны терпение, последовательность и понимание. Любите своих детей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27:00Z</dcterms:created>
  <dc:creator>HOME</dc:creator>
  <dc:description/>
  <cp:keywords/>
  <dc:language>en-US</dc:language>
  <cp:lastModifiedBy>HOME</cp:lastModifiedBy>
  <dcterms:modified xsi:type="dcterms:W3CDTF">2016-07-04T17:39:00Z</dcterms:modified>
  <cp:revision>9</cp:revision>
  <dc:subject/>
  <dc:title>Советы психолога в помощь родителям</dc:title>
</cp:coreProperties>
</file>