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-тематический план дидактических иг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азвитию интеллектуальных, познавательных, игровы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, коммуникативных умений   и навыков детей подготовительной (компенсирующей) к школе 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игров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 с использованием игрового набора «Дары Фрёбеля» на 2017-2018 уч.год.</w:t>
      </w:r>
    </w:p>
    <w:p>
      <w:pPr>
        <w:pStyle w:val="Normal"/>
        <w:rPr/>
      </w:pPr>
      <w:r>
        <w:rPr/>
        <w:t>подготовила: воспитатель высшей квалификационной категории Дудорова Татьяна Александровна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986"/>
        <w:gridCol w:w="2311"/>
        <w:gridCol w:w="5949"/>
      </w:tblGrid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. Лексическая тема недели.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гры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лето!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ёлы и змеи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творчества, познавательной активности, внимания, воображения, звуковой культуры речи, игровой деятельности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развитие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ь и уметь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ятанная игрушк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я и взаимодействия ребёнка со взрослыми и сверстниками; развитие координации движений, крупной и мелкой моторики, становление целенаправленности и саморегуляции в двигательной сфере.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о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. Осенние месяцы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совместным играм; развитие умения выполнять игровые действия, придумывать и развивать игровые сюжеты; развитие самосознания; развитие коммуникативных навыков; развитие мелкой моторики, мышления, воображения.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/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осень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и дерево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осылок ценностно-смыслового понимания мира природы, становление эстетического отношения к окружающему миру природы, стимулирование осмотрительного и бережного отношения к природе; развитие мелкой моторики, мышления, воображения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. Труд взрослых на полях и в огородах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аниц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творчества, познавательной активности, внимания, воображения.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.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. Труд взрослых  в садах»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-лови»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, развитие двигательной активности; развитие игровой деятельности.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яя одежда. Обувь. Головные уборы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шляп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.лит-ре; развитие понимания произведений, развитие воображения, мышления, речи, игровой деятельности, умения эмоционально-выразительно отображать характер героев литературного произведения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986"/>
        <w:gridCol w:w="2311"/>
        <w:gridCol w:w="2155"/>
        <w:gridCol w:w="3794"/>
      </w:tblGrid>
      <w:tr>
        <w:trPr>
          <w:trHeight w:val="34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няя осень. Грибы и ягоды»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»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и способов поведения в некоторых опасных ситуациях в быту и на улице; развитие мелкой моторики, мышления, воображения, игровой деятельности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966"/>
        <w:gridCol w:w="20"/>
        <w:gridCol w:w="2291"/>
        <w:gridCol w:w="20"/>
        <w:gridCol w:w="2155"/>
        <w:gridCol w:w="3774"/>
        <w:gridCol w:w="20"/>
      </w:tblGrid>
      <w:tr>
        <w:trPr>
          <w:trHeight w:val="34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5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моя. День народного единства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ы и флаги.</w:t>
            </w:r>
          </w:p>
        </w:tc>
        <w:tc>
          <w:tcPr>
            <w:tcW w:w="5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я и взаимодействия ребёнка со сверстниками, воображения, творческой активности, формирование познавательных действий, первичных представлений  о себе, других людях, малой родине Отечестве.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ам.</w:t>
            </w:r>
          </w:p>
        </w:tc>
        <w:tc>
          <w:tcPr>
            <w:tcW w:w="5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 Развитие.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, назначение мебели .Части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, из которого сде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.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фигур»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рных навыков и познавательно-исследовательской деятельности;развитие элементарных математических представлений; расширение кругозора;развитие воспиятия, мышления, внимания, памяти, игровой деятельности.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уда, виды посуды, материал ,из кото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на посуда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чего ещё»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го словаря; развитие общения детей с помощью вербальных и невербальных средств; развитие фантазии, творчества, мышления, мелкой моторики; развитие игровой деятельности.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ные растения, размножение, уход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щики»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, развитие двигательной активности; становление целенаправленности и саморегуляции в двигательной сфере.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 на весь мир»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семье, обязанностях в домашнем хозяйстве; развитие мелкой моторики, творческого воображения, мышления, игровой деятельности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ющие птицы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левство  кривых зеркал»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рных навыков и познавательно-исследовательской деятельности; развитие элементарных математических представлений; расширение кругозора; развитие восприятия , мышления , речи, внимания, памяти, игровой деятельности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 разв.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ка-красавица, детям очень нравится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шаем ёлку»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эстетического отношения к окружающему миру; развитие любознательности, воображения; развитие игровой деятельности.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встречают Новый год- друж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и в хоровод»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афета»</w:t>
            </w:r>
          </w:p>
        </w:tc>
        <w:tc>
          <w:tcPr>
            <w:tcW w:w="5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, ловкости, двигательной активности; становление саморегуляции в двигательной сфере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954"/>
        <w:gridCol w:w="2268"/>
        <w:gridCol w:w="5648"/>
        <w:gridCol w:w="372"/>
        <w:gridCol w:w="64"/>
      </w:tblGrid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никулы. Зимние забавы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и»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я и взаимодействия ребёнка со сверстниками; развитие координации движений, крупной и мелкой моторики, становление целенаправленности и саморегуляции в двигательной сфере.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виды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льные и спортивные игры»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некоторых видах  деятельности спорта, овладение подвижными играми с правилами, становление целенаправленности и саморегуляции в двигательной сфере, реализация конструктивной деятельности детей.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 и их детёны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мушка для птиц»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природе; развитие умения планировать совместную деятельность; обучение умению  следовать устным инструкциям , планировать последовательность действий; обучение элементарным способам сотрудничества, коммуникации; развитие мелкой моторики, творческого мышления, воображения, игровой деятельности.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раз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 и их детён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яя птица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ю- не умею»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ей здорового образа жизни, овладение его элементарными нормами и правилами, развитие общения и взаимодействия ребёнка со взрослыми и сверстниками; развитие координации движений, крупной и мелкой моторики обеих рук;развитие грамматически правильной речи.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Сев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жарких стр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унгли»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азнообразии мира природы, расширение кругозора, знакомство с основами композиции; развитие общения со сверстниками, воображения, самостоятельной творческой деятельности.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йные бедствия»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представлений о некоторых источниках опасности для окружающей природы; стимулирование осторожного и осмотрительного отношения к природе; способствование освоению способов безопасного поведения в стандартных и нестандартных ситуациях; развитие мелкой моторики, мышления, воображения, игровой деятельности.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шапочка»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елания и умения трудиться, быть полезным окружающим;обучение умению следовать устным инструкциям, планировать последовательность действий;обучение элементарным способам сотрудничества, коммуникации, воспитание чувства ответственности за порученное дело; развитие мелкой моторики, творческого мышления, воображения, игровой деятельности.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. Бытовая 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аница»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в группе; закрепление навыков правильного использования  лексико-грамматических конструкций; развитие наблюдательности, памяти, внимания, развитие игровой деятельности.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о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. Инструм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та»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офессиях, развитие интереса к труду взрослых; обучение элементарным способам сотрудничества , коммуникации; развитие мелкой моторики, творческого мышления , воображения, игровой деятельности.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ной край. Традиции и обыча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го на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горо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совместным играм; развитие умения выполнять игровые действия, придумывать и развивать игровые сюжеты; развитие навыков социального поведения в общественных местах; развитие коммуникативных навыков; развитие мелкой моторики , мышления, в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с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ки вес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лес»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интереса к изобразительному творчеству; знакомство с основами композиции; обучение умению выразительно передавать образы окружающего мира; развитие аккуратности; обучение элементарным способам сотрудничества, коммуникации; развитие игровой деятельнос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ётные пт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еёк»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богащение умений импровизировать с простейшими музыкально-художественными образами в музыкальных играх и танцах в процессе совместной деятельности педагога и детей;развитие двигательной активности, координации движений, игровой деятельности.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. Косм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интереса к изобразительному творчеству; знакомство с основами композиции; обучение умению выразительно передавать образы окружающего мира; развитие аккуратности; обучение элементарным способам сотрудничества, коммуникации; развитие игровой деятельности.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отные рек, морей и оке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рские обитатели»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интереса к изобразительному творчеству; знакомство с основами композиции; обучение умению выразительно передавать образы окружающего мира; развитие аккуратности; обучение элементарным способам сотрудничества, коммуникации; развитие игровой деятельности.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на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ы» «Волшебные слова и поступки (культура общения, этикет, эмо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совместным играм; развитие умения выполнять игровые действия, придумывать  и развивать игровые сюжеты; развитие представлений о себе, гендерных представлений; развитие коммуникативных навыков; развитие мелкой моторики, мышления, воображения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песню»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отзывчивости на музыкальные произведения, приобщение детей к разнообразным видам музыкальной деятельности, формируя восприятие музыки ;формирование первичных представлений о простейших средствах музыкальной выразительности; развитие воображения и навыков совместной игровой деятельност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лугу»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интереса к изобразительному творчеству; знакомство с основами композиции; обучение умению выразительно передавать образы окружающего мира; развитие аккуратности; обучение элементарным способам сотрудничества, коммуникации; развитие игровой деятельност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 раз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окном»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эстетического отношения к окружающему миру; развитие любознательности, воображени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друга»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щения и взаимодействия ребёнка со сверстниками , воображения, творческой активности, формирование познавательных действий, первичных представлений об объектах окружающего мира , отечественных традициях; реализация самостоятельной творческой деятельности детей.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1:12:00Z</dcterms:created>
  <dc:creator>1</dc:creator>
  <dc:description/>
  <cp:keywords/>
  <dc:language>en-US</dc:language>
  <cp:lastModifiedBy>user</cp:lastModifiedBy>
  <dcterms:modified xsi:type="dcterms:W3CDTF">2017-11-20T09:19:00Z</dcterms:modified>
  <cp:revision>8</cp:revision>
  <dc:subject/>
  <dc:title/>
</cp:coreProperties>
</file>