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учить ребёнка петь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я с  ребёнком  песню, помните: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ю лучше начинать разучивать без текста, на какой-нибудь слог, например «лё» (тогда всё внимание ребёнка будет сосредоточено на звуковой линии)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песни сначала надо пропевать в замедленном (но не очень!) темпе, чтобы ребёнок успевал хорошо, правильно проговаривать все слова, особенно трудные для произношения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по ритмическому рисунку и мелодии, фрагменты песни надо поучить отдельно. Чтобы ребёнок наглядно понял, куда движется мелодия и куда направить голос, пользуйтесь жестом. Такты с трудным ритмическим рисунком нужно прохлопать, затем одновременно прохлопать и пропеть на какой либо слог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вук во время пения имел красивую окраску, следите за губами ребёнка. Они всегда должны иметь округлую форму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шать нужно спокойно, не поднимая плеч и не делая шумных вздохов перед каждой новой фразой песни. Сохранять воздух в лёгких желательно до окончания фразы. Научиться этому можно, поиграв, например, с воображаемой свечой (дуйте на пламя свечи как можно дольше, наблюдая, как оно при этом отклоняется в сторону) или с белыми пушинками – парашютиками одуванчика и т.д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ением голос должен быть «разогрет». Для этого используются небольшие распевки («Сорока», «Петушок», «Ладушки» и т.д.)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положение корпуса ребёнка во время пения помогает исполнению песни. Сидеть надо прямо, без напряжения, расправив плечи, руки – на коленях ближе к корпусу, голову вниз опускать не стоит. При таком положении корпуса вся дыхательная система, весь голосовой аппарат гармонично настроены на процесс пения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ам удачи!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20:00Z</dcterms:created>
  <dc:creator>Admin</dc:creator>
  <dc:description/>
  <cp:keywords/>
  <dc:language>en-US</dc:language>
  <cp:lastModifiedBy>user</cp:lastModifiedBy>
  <dcterms:modified xsi:type="dcterms:W3CDTF">2017-01-31T11:19:00Z</dcterms:modified>
  <cp:revision>3</cp:revision>
  <dc:subject/>
  <dc:title/>
</cp:coreProperties>
</file>